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ЧЕЛЯБИНСКА</w:t>
      </w:r>
    </w:p>
    <w:p>
      <w:pPr>
        <w:pStyle w:val="Heading6"/>
        <w:tabs>
          <w:tab w:val="clear" w:pos="708"/>
          <w:tab w:val="left" w:pos="9356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КУРЧАТОВСКОГО РАЙОНА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Р И К А З</w:t>
      </w:r>
    </w:p>
    <w:p>
      <w:pPr>
        <w:pStyle w:val="Normal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                                                                         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14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 xml:space="preserve">Об организации приема граждан </w:t>
      </w:r>
    </w:p>
    <w:p>
      <w:pPr>
        <w:pStyle w:val="Normal"/>
        <w:spacing w:before="0" w:after="0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дминистрации Курчатовского района</w:t>
      </w:r>
    </w:p>
    <w:p>
      <w:pPr>
        <w:pStyle w:val="Normal"/>
        <w:spacing w:before="0" w:after="0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а Челябинска в 2025 году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2.05.2006 № 59-ФЗ «О порядке рассмотрения обращений граждан Российской Федерации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ожением об Администрации Курчатовского района города Челябинска, утвержденным решением Челябинской городской Думы от 25.06.2024 № 51/9, Регламентом Администрации города Челябинска, Инструкцией по делопроизводству в Администрации города Челябинска, в целях совершенствования организации личного приема граждан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прилагаемый График личного приема граждан руководством Администрации Курчатовского района города Челябинска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далее – Администрация района) </w:t>
      </w:r>
      <w:r>
        <w:rPr>
          <w:rFonts w:cs="PT Astra Serif" w:ascii="PT Astra Serif" w:hAnsi="PT Astra Serif"/>
          <w:sz w:val="26"/>
          <w:szCs w:val="26"/>
        </w:rPr>
        <w:t>на 2025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становить, что прием граждан по вопросам, относящимся к компетенции структурных подразделений Администрации района, осуществляется ежеднев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уководителями соответствующих структурных подразделени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 отсутствие руководителей структурных подразделений ответственными сотрудниками соответствующих структурных подразде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становить, что запись граждан на личный прием к должностным лицам, указанным в пункте 1 настоящего приказа, осуществляется главным специалистом общего отдела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и района по работе с обращениями граждан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Отделу по культуре, физической культуре и работе с молодежью </w:t>
        <w:br/>
        <w:t>(Макаров Е. Ю.) разместить настоящий приказ на официальном сайте Администрации района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бщему отделу (Гриша И. А.) ознакомить с настоящим приказом заместителей главы Администрации района, руководителей структурных подразделений Администрации района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исполнением настоящего приказа возложить на исполняющего обязанности заместителя главы Администрации района Будяк М. 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рчатовского района города Челябинска</w:t>
        <w:tab/>
        <w:tab/>
        <w:tab/>
        <w:tab/>
        <w:tab/>
        <w:t xml:space="preserve">   К. С. Матыг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рья Александровна Воробьё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41 45 4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7" w:hanging="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rPr/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7:00Z</dcterms:created>
  <dc:creator>Приемная</dc:creator>
  <dc:description/>
  <cp:keywords/>
  <dc:language>en-US</dc:language>
  <cp:lastModifiedBy>User</cp:lastModifiedBy>
  <cp:lastPrinted>2025-03-13T16:05:00Z</cp:lastPrinted>
  <dcterms:modified xsi:type="dcterms:W3CDTF">2025-03-17T06:17:00Z</dcterms:modified>
  <cp:revision>6</cp:revision>
  <dc:subject/>
  <dc:title/>
</cp:coreProperties>
</file>